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MELA DILLMAN HASKELL is an actor, narrator, and teacher of acting who has worked in the voiceover industry for over three decades.  Daughter of legendary actor Bradford Dillman, Pamela currently resides in Santa Barbara, California where she dedicates much of her time to work on nonprofit community Boards, along with narrating for audiobooks, performance readings and teaching.   Pamela’s theatre credits range from the iconic Broadway/National tour of “Aren’t We All?” with Rex Harrison and Claudette Colbert, to the US premiere of Ray Cooney’s “Two Into One” with Tony Randall and Millicent Martin.  Pamela’s voiceover work can be heard on many audiobooks recorded for Library of Congress and Penguin Random House, among others.  She is perhaps best known for the narration of the classic Elizabeth Enright series, “The Saturdays” for Listen and Live Audio.  Pamela currently performs regularly for the Santa Barbara arts nonprofit, SPEAKING OF STORIES, alongside Joe Spano and Meredith Baxter, TC Boyle, and other notable voice talent and literary na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4:00Z</dcterms:created>
  <dc:creator>Pamela Dillman</dc:creator>
  <dc:description/>
  <cp:keywords/>
  <dc:language>en-US</dc:language>
  <cp:lastModifiedBy>Microsoft Office User</cp:lastModifiedBy>
  <dcterms:modified xsi:type="dcterms:W3CDTF">2019-10-15T16:44:00Z</dcterms:modified>
  <cp:revision>3</cp:revision>
  <dc:subject/>
  <dc:title/>
</cp:coreProperties>
</file>