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ICK SULLIV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AUDIOBOOKS LIST</w:t>
      </w:r>
    </w:p>
    <w:p>
      <w:pPr>
        <w:pStyle w:val="Normal"/>
        <w:ind w:left="6480" w:right="-1800" w:firstLine="720"/>
        <w:rPr>
          <w:sz w:val="22"/>
        </w:rPr>
      </w:pPr>
      <w:r>
        <w:rPr>
          <w:sz w:val="22"/>
        </w:rPr>
        <w:t xml:space="preserve">nicksullivannyc@gmail.com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18"/>
        </w:rPr>
      </w:pPr>
      <w:r>
        <w:rPr>
          <w:sz w:val="18"/>
        </w:rPr>
        <w:t>BLACKSTONE (and AudioGO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24"/>
        <w:gridCol w:w="3006"/>
        <w:gridCol w:w="2430"/>
      </w:tblGrid>
      <w:tr>
        <w:trPr/>
        <w:tc>
          <w:tcPr>
            <w:tcW w:w="2988" w:type="dxa"/>
            <w:tcBorders/>
          </w:tcPr>
          <w:p>
            <w:pPr>
              <w:pStyle w:val="Heading1"/>
              <w:tabs>
                <w:tab w:val="clear" w:pos="1260"/>
                <w:tab w:val="clear" w:pos="6120"/>
                <w:tab w:val="left" w:pos="2190" w:leader="none"/>
              </w:tabs>
              <w:ind w:right="-702" w:hanging="0"/>
              <w:rPr/>
            </w:pPr>
            <w:r>
              <w:rPr/>
              <w:t>Endgam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 Land More Kind Than Home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Wiley Cash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tabs>
                <w:tab w:val="clear" w:pos="1260"/>
                <w:tab w:val="clear" w:pos="6120"/>
                <w:tab w:val="left" w:pos="2190" w:leader="none"/>
              </w:tabs>
              <w:ind w:right="-702" w:hanging="0"/>
              <w:rPr/>
            </w:pPr>
            <w:r>
              <w:rPr/>
              <w:t>Vixen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ck Pupp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Carl Hiaase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tabs>
                <w:tab w:val="clear" w:pos="1260"/>
                <w:tab w:val="clear" w:pos="6120"/>
                <w:tab w:val="left" w:pos="2190" w:leader="none"/>
              </w:tabs>
              <w:ind w:right="-702" w:hanging="0"/>
              <w:rPr/>
            </w:pPr>
            <w:r>
              <w:rPr/>
              <w:t>Stranger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uch the Top of the Worl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Erik Weihenmay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tabs>
                <w:tab w:val="clear" w:pos="1260"/>
                <w:tab w:val="clear" w:pos="6120"/>
                <w:tab w:val="left" w:pos="2190" w:leader="none"/>
              </w:tabs>
              <w:ind w:right="-702" w:hanging="0"/>
              <w:rPr/>
            </w:pPr>
            <w:r>
              <w:rPr/>
              <w:t>Nemesi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Doub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Fyodor Dostoyevsk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tabs>
                <w:tab w:val="clear" w:pos="1260"/>
                <w:tab w:val="clear" w:pos="6120"/>
                <w:tab w:val="left" w:pos="2190" w:leader="none"/>
              </w:tabs>
              <w:ind w:right="-702" w:hanging="0"/>
              <w:rPr/>
            </w:pPr>
            <w:r>
              <w:rPr/>
              <w:t>The Hidden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eat Classic Science Fi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tabs>
                <w:tab w:val="clear" w:pos="1260"/>
                <w:tab w:val="clear" w:pos="6120"/>
                <w:tab w:val="left" w:pos="2190" w:leader="none"/>
              </w:tabs>
              <w:ind w:right="-702" w:hanging="0"/>
              <w:rPr/>
            </w:pPr>
            <w:r>
              <w:rPr/>
              <w:t>Hellbox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Story of Charlotte's We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Michael Sim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tabs>
                <w:tab w:val="clear" w:pos="1260"/>
                <w:tab w:val="clear" w:pos="6120"/>
                <w:tab w:val="left" w:pos="2190" w:leader="none"/>
              </w:tabs>
              <w:ind w:right="-702" w:hanging="0"/>
              <w:rPr/>
            </w:pPr>
            <w:r>
              <w:rPr/>
              <w:t>Camouflag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</w:rPr>
              <w:t>Confessions of a Dangerous Min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Chuck Barri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tabs>
                <w:tab w:val="clear" w:pos="1260"/>
                <w:tab w:val="clear" w:pos="6120"/>
                <w:tab w:val="left" w:pos="2190" w:leader="none"/>
              </w:tabs>
              <w:ind w:right="-702" w:hanging="0"/>
              <w:rPr/>
            </w:pPr>
            <w:r>
              <w:rPr/>
              <w:t>Betrayers</w:t>
              <w:tab/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ty of Go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E. L. Doctorow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ind w:right="-702" w:hanging="0"/>
              <w:rPr/>
            </w:pPr>
            <w:r>
              <w:rPr/>
              <w:t>The Other Side of Silenc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uns w/ Occasional Musi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onathan Lethe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ind w:right="-702" w:hanging="0"/>
              <w:rPr/>
            </w:pPr>
            <w:r>
              <w:rPr/>
              <w:t>Fever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ath's Little Help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Peter Spiegelm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ind w:right="-702" w:hanging="0"/>
              <w:rPr/>
            </w:pPr>
            <w:r>
              <w:rPr/>
              <w:t>Savage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Third Transl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Matt Bonduran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ind w:right="-702" w:hanging="0"/>
              <w:rPr/>
            </w:pPr>
            <w:r>
              <w:rPr/>
              <w:t>Mourner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ley of Bon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Michael Grub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1"/>
              <w:ind w:right="-702" w:hanging="0"/>
              <w:rPr/>
            </w:pPr>
            <w:r>
              <w:rPr/>
              <w:t>Illusion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The Green Bott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tuart M. Kaminsk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Booby Trap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Devil on My Doorstep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tuart M. Kaminsk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po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ll of a Cosmonau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tuart M. Kaminsk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mon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he Book on Bus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Alterman &amp; Gree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pithaph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Lightning So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Lewis Nord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arry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unaway Hea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tephen Cannel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ghtcrawler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Cold Day in Paradi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teve Hamilt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emer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Heading2"/>
              <w:rPr/>
            </w:pPr>
            <w:r>
              <w:rPr/>
              <w:t>Winter of the Wolf Mo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teve Hamilt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Ghosts of Ragged-Ass Gulch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Heading2"/>
              <w:rPr/>
            </w:pPr>
            <w:r>
              <w:rPr/>
              <w:t>The Hunting Win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teve Hamilt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Booktaker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Heading2"/>
              <w:rPr/>
            </w:pPr>
            <w:r>
              <w:rPr/>
              <w:t>North of Nowhe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teve Hamilt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ZigZag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3006" w:type="dxa"/>
            <w:tcBorders/>
          </w:tcPr>
          <w:p>
            <w:pPr>
              <w:pStyle w:val="Heading2"/>
              <w:rPr/>
            </w:pPr>
            <w:r>
              <w:rPr/>
              <w:t>God is in the House (multicast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The Bughouse Affair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Pronzini &amp;  Muller</w:t>
            </w:r>
          </w:p>
        </w:tc>
        <w:tc>
          <w:tcPr>
            <w:tcW w:w="3006" w:type="dxa"/>
            <w:tcBorders/>
          </w:tcPr>
          <w:p>
            <w:pPr>
              <w:pStyle w:val="Heading2"/>
              <w:rPr/>
            </w:pPr>
            <w:r>
              <w:rPr/>
              <w:t>Bishop Goes to the Univers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Andre M. Greele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Doubl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Pronzini &amp;  Muller</w:t>
            </w:r>
          </w:p>
        </w:tc>
        <w:tc>
          <w:tcPr>
            <w:tcW w:w="3006" w:type="dxa"/>
            <w:tcBorders/>
          </w:tcPr>
          <w:p>
            <w:pPr>
              <w:pStyle w:val="Heading2"/>
              <w:rPr/>
            </w:pPr>
            <w:r>
              <w:rPr/>
              <w:t>Purple Cane Roa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ames Lee Burk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The Blue Edge of Midnigh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onathon Kin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re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A. C. Crisp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A Visible Darknes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onathon Kin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azy for Corneli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Chris Gils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The Burglar on the Prow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Lawrence Bloc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rue Justi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/>
            </w:pPr>
            <w:r>
              <w:rPr>
                <w:sz w:val="20"/>
              </w:rPr>
              <w:t>Robert K. Tanenbau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>
                <w:iCs/>
              </w:rPr>
            </w:pPr>
            <w:r>
              <w:rPr/>
              <w:t>The Thief Who Couldn’t Sleep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Lawrence Bloc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bsolute Rag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Robert K. Tanenbau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The Canceled Czech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Lawrence Bloc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nemy With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Robert K. Tanenbau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Tanner’s 12 Swinger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Lawrence Bloc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Fourth Perimet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Tim Gree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Tanner's Tiger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Lawrence Bloc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ust to Dus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Tami Hoag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Last to Di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ames Grippand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Cutting Roo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Laurence Klav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Hear No Evi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ames Grippand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Shooting Scrip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Laurence Klav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Got the Look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ames Grippando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Term Limi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Vince Flyn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The Fugitive Pigeon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Donald Westlak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The Third O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Vince Flyn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>
                <w:iCs/>
              </w:rPr>
            </w:pPr>
            <w:r>
              <w:rPr/>
              <w:t>Unfinished Life of Addison Ston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Adele Griff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cing the Devi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aden Terrel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God is in the Hous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Virginia Foxx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Cup Full of Midnigh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aden Terrel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ir to the Empire City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Edward P. Koh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ver of Gla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aden Terrel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A Short Time to Stay Her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Terry Robert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n't Ever Get Ol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Daniel Friedm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True Adventures Rolling Stone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tanley Boot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n't Ever Look Bac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Daniel Fried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ROAD PRESS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2080"/>
        <w:gridCol w:w="2510"/>
        <w:gridCol w:w="2970"/>
      </w:tblGrid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enario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fact of Evi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mond Benson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adework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cond Sou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ullivan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se Fil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Pronzini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nce Fortune Out of Tim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ne Berryh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BOX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2080"/>
        <w:gridCol w:w="2510"/>
        <w:gridCol w:w="2970"/>
      </w:tblGrid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emontaine: Season 1, 2, &amp; 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  <w:t>HACHETTE AUDIO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430"/>
        <w:gridCol w:w="297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Adventures of Tin T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anie Pet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. Popper's Penguin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&amp; Florence Atwat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imony</w:t>
            </w:r>
            <w:r>
              <w:rPr>
                <w:sz w:val="20"/>
              </w:rPr>
              <w:t xml:space="preserve"> (multi-cas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ta Shrev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y Ball! Little Leagu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Christoph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Call Me Ted</w:t>
            </w:r>
            <w:r>
              <w:rPr>
                <w:sz w:val="20"/>
              </w:rPr>
              <w:t xml:space="preserve"> (multi-cas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Turn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trict Double Head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Christoph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Hug Ti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k McDonne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te Showdow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Christoph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Gift of Noth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k McDonne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fect Gam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Christoph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cret Life of Squirre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 Ro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ld Seri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Christoph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hark vs Tra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Bart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eat Amer in Sports:  Babe Ruth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Christoph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picable Me: Picture Boo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sten May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is a Moos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Morris &amp; T. Lichtenhel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ckle the Duck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an Lo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resent for Too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y Hobbi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p!  Chicks vs Bunn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sten May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ou Are My Sunshin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y Hobbi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p of the Worl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y Hobb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BLE (Fiction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430"/>
        <w:gridCol w:w="297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Gadd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ombie Bigfoo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k Sulliv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Recogni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Gadd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tterfly in the Typewrit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y McLauchl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ath of Swor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Web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Neon Bib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Kennedy Too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War God’s Ow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Web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llets in the Su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J Hort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nd Rider’s Oat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Web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eath of a Darklord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ll K. Hamilt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 Maid’s Choi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Web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ampire of the Mists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e Golde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wordspoi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 Kushn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apestry of Dark Souls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ine Bergstro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he Privilege of the Sword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 Kushn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olar of Deca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ya Huff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he Fall of the King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hner &amp; Sher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ngel of the Glade 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Macka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Witches of Lubl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 Kushn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ser of Cherry Hil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Macka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n the Fifth D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J. Hartl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vasion (Secret World)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des Lackey, et. al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ime Devou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J. Hartl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ld Divided (S.W.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des Lackey, et. al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f Lif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 Cle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volution (Secret World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des Lackey, et. al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phesies, Libels, &amp; Dre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sabeau S. Wil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lision (Secret World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des Lackey, et. al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Hewitt is Trapped  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leine Roux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i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sy Dornbusch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ix Gates from Limbo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T McIntos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issa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sy Dornbusch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nce Fortune &amp; the Outlaw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ne Berryhi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cess of Elimina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ur Bradle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nce Fortune:  Shadowz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ne Berryhi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Lost Broth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k Benne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w Orleans Noir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x Days of the Condo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Grad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oenix Noir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lling Scarlet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a Jam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win Cities Noir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ming Cros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a Jam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.C. Noir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making Marchan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a Jam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ami Noir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Fortress Worl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Gun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vana Noir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caine Chronicles (multi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nsas City Noir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ilde Morga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urt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e Cod Noir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the King's Servic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urt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w Jersey Noir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ng's Deryni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urt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Just Determin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G. Hemr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Bishop's Hei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urt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rden of Proo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G. Hemr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King's Justic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urt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le of Evide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G. Hemr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 for Saint Camb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urt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ainst All Enem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G. Hemr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ing Kelson's Brid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Kurtz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s Will Never Hurt Me  (mult-cast)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ime Adoff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Pilo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Fenimore Coop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lly Phelan's Greatest G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Kenned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s Master's Voic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aw Le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Zocht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A Dall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en Ou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ind One </w:t>
            </w:r>
            <w:r>
              <w:rPr>
                <w:i/>
                <w:sz w:val="16"/>
                <w:szCs w:val="16"/>
              </w:rPr>
              <w:t>(w/ Robin Mil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ird Hu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en Pal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Doom Briga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Weis &amp; D. Perr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en Hunt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aconian Measu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Weis &amp; D. Perr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en Prid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Nexus Ascension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Boyczu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en Mangrov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ves and Twenty-fiv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Pit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en Kin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eamer's Pool (mult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t Marilli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en Tid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Tower of Thor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t Marilli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en Ange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 of Wolv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t Marilli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en Her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tners of Per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well Gra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llen Hono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ve Me, Joe Lou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Be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rciless Charit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c Savage: Fortress of Solitu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th Robes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thless Charit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Road to Key W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Reisi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ckless Charit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ck on the Road to Key W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Reisi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sing Stor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fettered I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DIBLE (Non-fiction)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2080"/>
        <w:gridCol w:w="2510"/>
        <w:gridCol w:w="2970"/>
      </w:tblGrid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he Shakespeare Riots 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el Cliff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atin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on Epstein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ws of Thermodynamics (Oxford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Atkin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lativity (Oxford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Stannar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e American Revolution (Oxford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Alliso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ccess Made Simp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k Wesner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cialnomic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k Qualma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Good Times and Ba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&amp; Melisa Neuman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Art of Deceptio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D. Mitnick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 1/3 Sign o' the Tim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angelo Mato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Partnership Charte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ag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aling the Wound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M. Noer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Second Plan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 Ami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unit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Block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Dream of Undying Fam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 Breger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pitalism</w:t>
            </w:r>
            <w:r>
              <w:rPr>
                <w:sz w:val="20"/>
              </w:rPr>
              <w:t xml:space="preserve"> (Oxford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Fulcher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alileo's Gou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ld Weissman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smology </w:t>
            </w:r>
            <w:r>
              <w:rPr>
                <w:sz w:val="20"/>
              </w:rPr>
              <w:t>(Oxford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Cole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Failed Empir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Vladislav M. Zubok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rwin Slept Her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Simon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vis Presley: A Southern Lif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l Williamso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am, Straight U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 Noe/Jim Kokori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fe's Engin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G. Falkowski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ue Collar to No Colla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ne Stinnett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atomy of Innocenc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dwell &amp; Klinger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um Curiou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 Minnick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Mosaic Principl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k Lovegrov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ER AUDIO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2080"/>
        <w:gridCol w:w="2510"/>
        <w:gridCol w:w="2970"/>
      </w:tblGrid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arth Strike: Star Carrie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Dougla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BL:  Kill Bin Lade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Weisman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ter of Gravity: Star Carrie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Dougla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od Wants You Happ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than Morri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ngularit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Dougla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owing Up in Heave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Van Praagh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ep Spac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Dougla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arch Inside Yourself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e-Meng Tan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rk Matte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Dougla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ppet Mast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e Brown &amp; Jim Felice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ep Tim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Dougla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t of Reveng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e Brown &amp; Jim Felice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rk Min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Dougla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erican Fisherma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 Robertson &amp; W. Doyle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ed Starscap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Dougla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EDITIONS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24"/>
        <w:gridCol w:w="2466"/>
        <w:gridCol w:w="2970"/>
      </w:tblGrid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Touch the Top of the World (abridged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Eric Weihenmay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udie Award Finalist, 20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2"/>
              <w:rPr/>
            </w:pPr>
            <w:r>
              <w:rPr/>
              <w:t>The Book on Bush :  How George W. (Mis)leads Americ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Eric Alterman &amp; Mark J. Gree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rPr/>
      </w:pPr>
      <w:r>
        <w:rPr>
          <w:sz w:val="20"/>
          <w:szCs w:val="24"/>
        </w:rPr>
        <w:t>TALKING BOOKS</w:t>
      </w:r>
      <w:r>
        <w:rPr>
          <w:sz w:val="20"/>
        </w:rPr>
        <w:t xml:space="preserve">                                                </w:t>
      </w:r>
      <w:r>
        <w:rPr/>
        <w:t>Non-Fiction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2520"/>
        <w:gridCol w:w="297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BAD or the Dumbing of Americ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Paul Fuss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For Our Beloved Count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. Morgan &amp; G. Michals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Pecked to Death by Duck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Tim Cahi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The Batter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Donald G. Dutton, PH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Hoboes: Wandering in America</w:t>
            </w: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Richard Worms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position w:val="6"/>
                <w:sz w:val="20"/>
              </w:rPr>
              <w:t>Only the Eyes Say Y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Philippe &amp; Stephane Vigan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undamental Strength Train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eff Sava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'N Syn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ohn F. Grabowsk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nding Like a Stone Wa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ames I.  Roberts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n the Coral Reef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need B. Collard II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ssonan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David Detz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umspring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Tom Shachtm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k Dreams: Stephen King Sto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Nancy White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he Birthday Party:  A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Stanley N. Alper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hen You are Engulfed in Flam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David Sedar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moir of Surviv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right="-153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rPr/>
      </w:pPr>
      <w:r>
        <w:rPr>
          <w:sz w:val="20"/>
        </w:rPr>
        <w:t>TALKING BOOKS</w:t>
      </w:r>
      <w:r>
        <w:rPr/>
        <w:t xml:space="preserve">                            Children's and Young Adult Books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2520"/>
        <w:gridCol w:w="297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ul Eat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Michelle Pav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sterolog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Arthur Slade &amp; Derek Mah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irit Walk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Michelle Pav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Boy Who Saved Basebal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ohn H. Ritt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lf Broth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Michelle Pav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Week in the Wood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Andrew Clement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The  Martian Ta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e Robin Burt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The Emperor's Teacu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Jacqueline Dembert Green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Day My Butt Went Psych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Andy Griffith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Day No Pigs Would Di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Robert Newton Pec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18"/>
              </w:rPr>
              <w:t>Crow Chief</w:t>
            </w:r>
            <w:r>
              <w:rPr>
                <w:i/>
                <w:sz w:val="20"/>
              </w:rPr>
              <w:t xml:space="preserve">: </w:t>
            </w:r>
            <w:r>
              <w:rPr>
                <w:i/>
                <w:sz w:val="18"/>
              </w:rPr>
              <w:t>Plains Indians Sto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Paul Gob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art of the Sk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Robert Newton Peck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Still More Stories to Solv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George Shann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Wolf Stalk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G. Skurzynski &amp; A. Fergus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Case of the Dead Winn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Ralph McInern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adly Water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G. Skurzynski &amp; A. Fergus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ils Literacy Ser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host Hors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G. Skurzynski &amp; A. Fergus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igby Literacy Ser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scape from Fea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G. Skurzynski &amp; A. Fergus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oughton Mifflin Textbook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e Hunt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G. Skurzynski &amp; A. Fergus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lencoe/McGraw Textbook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iracy and Plund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Milton Meltze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Spooky Stories for a Dark &amp;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Alice Low(compile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n of the Mo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Gordon Korm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Stormy Nigh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snapToGrid w:val="false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n/Mob Hollywood Hust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Gordon Kor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rPr>
          <w:sz w:val="22"/>
        </w:rPr>
      </w:pPr>
      <w:r>
        <w:rPr>
          <w:sz w:val="22"/>
        </w:rPr>
        <w:t>TALKING BOOKS                                          Fiction</w:t>
        <w:tab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2080"/>
        <w:gridCol w:w="2510"/>
        <w:gridCol w:w="2970"/>
      </w:tblGrid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llected Short Stories of</w:t>
            </w: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is L'Amour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en Little Indians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man Alexie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bula Awards 33 (Sci Fi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ie Willis (ed.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re Bring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Clement-Davie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Bleacher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Grisham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ter for Elephant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Gruen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ason of the Machet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Patterso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rtori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Faulkner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ycle of the Werewolf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King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</w:t>
            </w:r>
            <w:r>
              <w:rPr>
                <w:i/>
                <w:sz w:val="20"/>
              </w:rPr>
              <w:t>mperfect Stranger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art Wood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ad Watch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andford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unde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th Robert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under of Erebu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ne Harriso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othy Watt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Ryer Avenue Stor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othy Unak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eet of No Retur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oodi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wimming In The Volcano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 Shacochi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Long Valle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teinbeck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ffalo Soldier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O’Connor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Glory Fiel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Dean Myer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Simple Pla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Smith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gher Authorit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White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ggars In Spai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 Kres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ded Coat of Blu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n Parry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ggars and Chooser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 Kres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nor's Kingdo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n Parry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ggar's Rid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cy Kress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ld Sons of Eri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n Parry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iting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Ji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ll Each River Jorda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n Parry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hadow On The Valle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k Mitchell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hadows of Glor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n Parry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holy Fir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ey Strieber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bels of Babyl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n Parry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Forbidden Zon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ley Strieber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naced Assassi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 Gores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rtical Ru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Garber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ove Cool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Blain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hattere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Koontz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zard’s First Ru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hadowfire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Koontz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ne of Tear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ur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 Noo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lood of the Fol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le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 Noo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mple of the Wind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unde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Grady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ul of the Fir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Wapshot Chronicl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Cheever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ith of the Falle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ast Master's Plane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 Norto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llars of Crea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position w:val="6"/>
                <w:sz w:val="20"/>
              </w:rPr>
              <w:t>Judas Unchaine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F. Hamilto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ked Empir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ving Target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n Flannery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infir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ursom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emiah Healy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hanto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vasion of Privac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emiah Healy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fesso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Goodkind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esterday's New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emiah Healy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Weatherma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Thayer</w:t>
            </w:r>
          </w:p>
        </w:tc>
      </w:tr>
      <w:tr>
        <w:trPr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cu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emiah Healy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tagon Hous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ebe A. Taylor</w:t>
            </w:r>
          </w:p>
        </w:tc>
      </w:tr>
      <w:tr>
        <w:trPr>
          <w:trHeight w:val="153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sz w:val="20"/>
              </w:rPr>
              <w:t>The Only Good Lawye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emiah Healy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Six Iron Spider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ebe A. Taylor</w:t>
            </w:r>
          </w:p>
        </w:tc>
      </w:tr>
      <w:tr>
        <w:trPr>
          <w:trHeight w:val="153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sz w:val="20"/>
              </w:rPr>
              <w:t>Lord Prestimio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Silverberg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Stoner and Spaz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 Koertge</w:t>
            </w:r>
          </w:p>
        </w:tc>
      </w:tr>
      <w:tr>
        <w:trPr>
          <w:trHeight w:val="153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sz w:val="20"/>
              </w:rPr>
              <w:t>Lord Valentine's Castl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Silverberg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sz w:val="20"/>
              </w:rPr>
              <w:t>Welcome to Higby: A Nove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Dunn</w:t>
            </w:r>
          </w:p>
        </w:tc>
      </w:tr>
      <w:tr>
        <w:trPr>
          <w:trHeight w:val="153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sz w:val="20"/>
              </w:rPr>
              <w:t>The King of Dream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Silverberg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Gettysbur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 Gingrich &amp; W Forstchen</w:t>
            </w:r>
          </w:p>
        </w:tc>
      </w:tr>
      <w:tr>
        <w:trPr>
          <w:trHeight w:val="153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sz w:val="20"/>
              </w:rPr>
              <w:t>High Hea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 Deuker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Grant Comes Ea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 Gingrich &amp; W Forstchen</w:t>
            </w:r>
          </w:p>
        </w:tc>
      </w:tr>
      <w:tr>
        <w:trPr>
          <w:trHeight w:val="153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sz w:val="20"/>
              </w:rPr>
              <w:t>The Deserte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 Langto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i/>
                <w:position w:val="6"/>
                <w:sz w:val="20"/>
              </w:rPr>
              <w:t>N</w:t>
            </w:r>
            <w:r>
              <w:rPr>
                <w:i/>
                <w:position w:val="6"/>
                <w:sz w:val="20"/>
              </w:rPr>
              <w:t>ever</w:t>
            </w:r>
            <w:r>
              <w:rPr>
                <w:i/>
                <w:position w:val="6"/>
                <w:sz w:val="20"/>
              </w:rPr>
              <w:t xml:space="preserve"> Call Retrea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 Gingrich &amp; W Forstchen</w:t>
            </w:r>
          </w:p>
        </w:tc>
      </w:tr>
      <w:tr>
        <w:trPr>
          <w:trHeight w:val="153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sz w:val="20"/>
              </w:rPr>
              <w:t>Extreme Denial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Morrell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So Wild a Dream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 Blevins</w:t>
            </w:r>
          </w:p>
        </w:tc>
      </w:tr>
      <w:tr>
        <w:trPr>
          <w:trHeight w:val="153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sz w:val="20"/>
              </w:rPr>
              <w:t>Inexcusabl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Lynch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16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Flint</w:t>
            </w:r>
          </w:p>
        </w:tc>
      </w:tr>
      <w:tr>
        <w:trPr>
          <w:trHeight w:val="153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sz w:val="20"/>
              </w:rPr>
              <w:t>A Son of the Circu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Irving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16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Flint &amp; David Weber</w:t>
            </w:r>
          </w:p>
        </w:tc>
      </w:tr>
      <w:tr>
        <w:trPr>
          <w:trHeight w:val="153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position w:val="6"/>
                <w:sz w:val="20"/>
              </w:rPr>
              <w:t>Adventures of Huckleberry  Fin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Twai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1634:  The Baltic Wa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Weber &amp; Eric Flint</w:t>
            </w:r>
          </w:p>
        </w:tc>
      </w:tr>
      <w:tr>
        <w:trPr>
          <w:trHeight w:val="216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Homeward Boun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y Turtledov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1634:  The Bavarian Crisi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Flint &amp; Virginia DeMarce</w:t>
            </w:r>
          </w:p>
        </w:tc>
      </w:tr>
      <w:tr>
        <w:trPr>
          <w:trHeight w:val="216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How Few Remain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ry Turtledov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1634:  The Ram Rebell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Flint et. al.</w:t>
            </w:r>
          </w:p>
        </w:tc>
      </w:tr>
      <w:tr>
        <w:trPr>
          <w:trHeight w:val="216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The Bestiar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olas Christoper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1634:  The Galileo Affai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Flint &amp; Andrew Dennis</w:t>
            </w:r>
          </w:p>
        </w:tc>
      </w:tr>
      <w:tr>
        <w:trPr>
          <w:trHeight w:val="216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Interview with the Vampire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Ric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i/>
                <w:position w:val="6"/>
                <w:sz w:val="20"/>
              </w:rPr>
              <w:t>1635:  The Cannon Law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Flint &amp; Andrew Dennis</w:t>
            </w:r>
          </w:p>
        </w:tc>
      </w:tr>
      <w:tr>
        <w:trPr>
          <w:trHeight w:val="216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Genghis: Bones of the Hill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 Iggulden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1635:  The Dreeson Inciden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 Flint &amp; Virginia DeMarce</w:t>
            </w:r>
          </w:p>
        </w:tc>
      </w:tr>
      <w:tr>
        <w:trPr>
          <w:trHeight w:val="216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Dragon Road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nce Yep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The Gargoyl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Davidson</w:t>
            </w:r>
          </w:p>
        </w:tc>
      </w:tr>
      <w:tr>
        <w:trPr>
          <w:trHeight w:val="216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The Given Day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Lehan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Once Upon</w:t>
            </w:r>
            <w:r>
              <w:rPr>
                <w:rFonts w:cs="Times New Roman" w:ascii="Times New Roman" w:hAnsi="Times New Roman"/>
                <w:i/>
                <w:position w:val="6"/>
                <w:sz w:val="20"/>
              </w:rPr>
              <w:t>…</w:t>
            </w:r>
            <w:r>
              <w:rPr>
                <w:i/>
                <w:position w:val="6"/>
                <w:sz w:val="20"/>
              </w:rPr>
              <w:t>in the North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 Pullman</w:t>
            </w:r>
          </w:p>
        </w:tc>
      </w:tr>
      <w:tr>
        <w:trPr>
          <w:trHeight w:val="216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i/>
                <w:i/>
                <w:position w:val="6"/>
                <w:sz w:val="20"/>
              </w:rPr>
            </w:pPr>
            <w:r>
              <w:rPr>
                <w:i/>
                <w:position w:val="6"/>
                <w:sz w:val="20"/>
              </w:rPr>
              <w:t>Sun Going Dow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Tod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NGUIN AUDIO</w:t>
      </w:r>
    </w:p>
    <w:p>
      <w:pPr>
        <w:pStyle w:val="Normal"/>
        <w:rPr>
          <w:sz w:val="20"/>
        </w:rPr>
      </w:pPr>
      <w:r>
        <w:rPr>
          <w:i/>
          <w:sz w:val="20"/>
        </w:rPr>
        <w:t>Financial Peace Revisited</w:t>
      </w:r>
      <w:r>
        <w:rPr>
          <w:sz w:val="20"/>
        </w:rPr>
        <w:tab/>
        <w:tab/>
        <w:t>Dave Rams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CMILLAN STUDY GUIDES</w:t>
      </w:r>
    </w:p>
    <w:p>
      <w:pPr>
        <w:pStyle w:val="Normal"/>
        <w:rPr>
          <w:sz w:val="20"/>
        </w:rPr>
      </w:pPr>
      <w:r>
        <w:rPr>
          <w:sz w:val="20"/>
        </w:rPr>
        <w:t>Various Air Force Study Guides and Manu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PRESS (for REDWOOD AUDIOBOOKS)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</w:rPr>
        <w:t>Jesus Through the Centuries</w:t>
      </w:r>
      <w:r>
        <w:rPr>
          <w:sz w:val="20"/>
        </w:rPr>
        <w:t xml:space="preserve">  </w:t>
        <w:tab/>
        <w:t>Jaroslav Pelikan</w:t>
        <w:tab/>
        <w:t xml:space="preserve">            </w:t>
      </w:r>
      <w:r>
        <w:rPr>
          <w:i/>
          <w:sz w:val="20"/>
        </w:rPr>
        <w:t xml:space="preserve">6 Walks in the Fict. Woods     </w:t>
      </w:r>
      <w:r>
        <w:rPr>
          <w:sz w:val="20"/>
        </w:rPr>
        <w:t>Umberto Eco</w:t>
      </w:r>
    </w:p>
    <w:p>
      <w:pPr>
        <w:pStyle w:val="Normal"/>
        <w:tabs>
          <w:tab w:val="clear" w:pos="720"/>
          <w:tab w:val="left" w:pos="1260" w:leader="none"/>
          <w:tab w:val="left" w:pos="61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  <w:t>EDUCATIONAL: Numerous textbooks, short stories, and "audio plays" for:   Benchmark, Glencoe/McGraw, Houghton Mifflin, Questar Inc., Sails Literacy Series, and Rigby Literacy Series</w:t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30" w:hanging="0"/>
        <w:rPr/>
      </w:pPr>
      <w:r>
        <w:rPr>
          <w:sz w:val="20"/>
        </w:rPr>
        <w:t>MAGAZINES: "Outdoor Life", "Weekly Reader", "Variety", "Choice" (New York Times, Time, National Geographic, etc.)</w:t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  <w:t xml:space="preserve">AWARDS:  </w:t>
      </w:r>
      <w:r>
        <w:rPr>
          <w:rFonts w:cs="Palatino Linotype" w:ascii="Palatino Linotype" w:hAnsi="Palatino Linotype"/>
          <w:sz w:val="20"/>
        </w:rPr>
        <w:t xml:space="preserve">Audiofile EARPHONES AWARD for </w:t>
      </w:r>
      <w:r>
        <w:rPr>
          <w:rFonts w:cs="Palatino Linotype" w:ascii="Palatino Linotype" w:hAnsi="Palatino Linotype"/>
          <w:i/>
          <w:iCs/>
          <w:sz w:val="20"/>
        </w:rPr>
        <w:t>Fugitive Pigeon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i/>
          <w:iCs/>
          <w:sz w:val="20"/>
        </w:rPr>
        <w:t>The Thief Who Couldn't Sleep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>Call me Ted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>Testimony, A Land More Kind than Home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>The Story of Charlotte's Web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>Fives &amp; Twenty-fives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>The Witches of Lublin</w:t>
      </w:r>
      <w:r>
        <w:rPr>
          <w:rFonts w:cs="Palatino Linotype" w:ascii="Palatino Linotype" w:hAnsi="Palatino Linotype"/>
          <w:sz w:val="20"/>
        </w:rPr>
        <w:t xml:space="preserve">,  </w:t>
      </w:r>
      <w:r>
        <w:rPr>
          <w:rFonts w:cs="Palatino Linotype" w:ascii="Palatino Linotype" w:hAnsi="Palatino Linotype"/>
          <w:i/>
          <w:sz w:val="20"/>
        </w:rPr>
        <w:t>Swordspoint</w:t>
      </w:r>
      <w:r>
        <w:rPr>
          <w:rFonts w:cs="Palatino Linotype" w:ascii="Palatino Linotype" w:hAnsi="Palatino Linotype"/>
          <w:sz w:val="20"/>
        </w:rPr>
        <w:t xml:space="preserve">, and </w:t>
      </w:r>
      <w:r>
        <w:rPr>
          <w:rFonts w:cs="Palatino Linotype" w:ascii="Palatino Linotype" w:hAnsi="Palatino Linotype"/>
          <w:i/>
          <w:sz w:val="20"/>
        </w:rPr>
        <w:t>Valley of Bones.</w:t>
      </w:r>
      <w:r>
        <w:rPr>
          <w:rFonts w:cs="Palatino Linotype" w:ascii="Palatino Linotype" w:hAnsi="Palatino Linotype"/>
          <w:sz w:val="20"/>
        </w:rPr>
        <w:t xml:space="preserve">  Audie Finalist 2003 for </w:t>
      </w:r>
      <w:r>
        <w:rPr>
          <w:rFonts w:cs="Palatino Linotype" w:ascii="Palatino Linotype" w:hAnsi="Palatino Linotype"/>
          <w:i/>
          <w:iCs/>
          <w:sz w:val="20"/>
        </w:rPr>
        <w:t xml:space="preserve">Touch the Top of the World </w:t>
      </w:r>
      <w:r>
        <w:rPr>
          <w:rFonts w:cs="Palatino Linotype" w:ascii="Palatino Linotype" w:hAnsi="Palatino Linotype"/>
          <w:sz w:val="20"/>
        </w:rPr>
        <w:t xml:space="preserve">(Audio Editions), 2011 </w:t>
      </w:r>
      <w:r>
        <w:rPr>
          <w:rFonts w:cs="Palatino Linotype" w:ascii="Palatino Linotype" w:hAnsi="Palatino Linotype"/>
          <w:i/>
          <w:sz w:val="20"/>
        </w:rPr>
        <w:t>for Great Classic Science Fiction</w:t>
      </w:r>
      <w:r>
        <w:rPr>
          <w:rFonts w:cs="Palatino Linotype" w:ascii="Palatino Linotype" w:hAnsi="Palatino Linotype"/>
          <w:sz w:val="20"/>
        </w:rPr>
        <w:t xml:space="preserve"> (Multi-cast, BBCAudio), 2013 for </w:t>
      </w:r>
      <w:r>
        <w:rPr>
          <w:rFonts w:cs="Palatino Linotype" w:ascii="Palatino Linotype" w:hAnsi="Palatino Linotype"/>
          <w:i/>
          <w:sz w:val="20"/>
        </w:rPr>
        <w:t>The Privilege of the Sword</w:t>
      </w:r>
      <w:r>
        <w:rPr>
          <w:rFonts w:cs="Palatino Linotype" w:ascii="Palatino Linotype" w:hAnsi="Palatino Linotype"/>
          <w:sz w:val="20"/>
        </w:rPr>
        <w:t xml:space="preserve"> (Multi-cast. Audible, Inc./ Neil Gaiman Presents/ SueMedia Productions), and 2015 (2 noms) for </w:t>
      </w:r>
      <w:r>
        <w:rPr>
          <w:rFonts w:cs="Palatino Linotype" w:ascii="Palatino Linotype" w:hAnsi="Palatino Linotype"/>
          <w:i/>
          <w:sz w:val="20"/>
        </w:rPr>
        <w:t>Fives and Twenty-fives</w:t>
      </w:r>
      <w:r>
        <w:rPr>
          <w:rFonts w:cs="Palatino Linotype" w:ascii="Palatino Linotype" w:hAnsi="Palatino Linotype"/>
          <w:sz w:val="20"/>
        </w:rPr>
        <w:t xml:space="preserve"> (Fiction:  Multi-cast. Audible, Inc.) and </w:t>
      </w:r>
      <w:r>
        <w:rPr>
          <w:rFonts w:cs="Palatino Linotype" w:ascii="Palatino Linotype" w:hAnsi="Palatino Linotype"/>
          <w:i/>
          <w:sz w:val="20"/>
        </w:rPr>
        <w:t>The Swords of Riverside</w:t>
      </w:r>
      <w:r>
        <w:rPr>
          <w:rFonts w:cs="Palatino Linotype" w:ascii="Palatino Linotype" w:hAnsi="Palatino Linotype"/>
          <w:sz w:val="20"/>
        </w:rPr>
        <w:t xml:space="preserve"> (Audio Drama. Audible, Inc./ Neil Gaiman Presents/ SueMedia). Audie Winner 2013 for </w:t>
      </w:r>
      <w:r>
        <w:rPr>
          <w:rFonts w:cs="Palatino Linotype" w:ascii="Palatino Linotype" w:hAnsi="Palatino Linotype"/>
          <w:i/>
          <w:sz w:val="20"/>
        </w:rPr>
        <w:t>Swordspoint</w:t>
      </w:r>
      <w:r>
        <w:rPr>
          <w:rFonts w:cs="Palatino Linotype" w:ascii="Palatino Linotype" w:hAnsi="Palatino Linotype"/>
          <w:sz w:val="20"/>
        </w:rPr>
        <w:t xml:space="preserve"> (Multi-cast. Audible, Inc./ Neil Gaiman Presents/ SueMedia)</w:t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  <w:t>TRAINING:  MFA Rutgers University and the British American Dramatic Academy</w:t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  <w:t>SPECIAL SKILLS:  Dialect Specialist, character voices, expert researcher.</w:t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  <w:t>TEACHING: Voice and Speech faculty at Rutgers (2 yrs) and The Connecticut School of Broadcasting (1 semester)</w:t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  <w:t>For a complete listing of work in theater, television, films, and voice-over see my website:</w:t>
      </w:r>
    </w:p>
    <w:p>
      <w:pPr>
        <w:pStyle w:val="Normal"/>
        <w:ind w:right="-1530" w:hanging="0"/>
        <w:rPr>
          <w:sz w:val="20"/>
        </w:rPr>
      </w:pPr>
      <w:r>
        <w:rPr>
          <w:sz w:val="20"/>
        </w:rPr>
      </w:r>
    </w:p>
    <w:p>
      <w:pPr>
        <w:pStyle w:val="Normal"/>
        <w:ind w:right="-1530" w:hanging="0"/>
        <w:jc w:val="center"/>
        <w:rPr/>
      </w:pPr>
      <w:hyperlink r:id="rId2">
        <w:r>
          <w:rPr>
            <w:rStyle w:val="InternetLink"/>
            <w:sz w:val="20"/>
          </w:rPr>
          <w:t>www.nicksullivan.net</w:t>
        </w:r>
      </w:hyperlink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6120" w:leader="none"/>
      </w:tabs>
      <w:ind w:right="-702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6120" w:leader="none"/>
      </w:tabs>
      <w:outlineLvl w:val="1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ksulliva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2:00Z</dcterms:created>
  <dc:creator>James Cleveland</dc:creator>
  <dc:description/>
  <cp:keywords/>
  <dc:language>en-US</dc:language>
  <cp:lastModifiedBy>Nick Sullivan</cp:lastModifiedBy>
  <cp:lastPrinted>2009-12-08T11:14:00Z</cp:lastPrinted>
  <dcterms:modified xsi:type="dcterms:W3CDTF">2017-10-27T23:47:00Z</dcterms:modified>
  <cp:revision>24</cp:revision>
  <dc:subject/>
  <dc:title>booky</dc:title>
</cp:coreProperties>
</file>