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Hair: Dk. Brown</w:t>
        <w:tab/>
        <w:tab/>
        <w:t>Eyes: Brown</w:t>
      </w:r>
    </w:p>
    <w:p>
      <w:pPr>
        <w:pStyle w:val="Heading1"/>
        <w:rPr/>
      </w:pPr>
      <w:r>
        <w:rPr>
          <w:rFonts w:cs="Capitals;Georgia" w:ascii="Capitals;Georgia" w:hAnsi="Capitals;Georgia"/>
          <w:sz w:val="36"/>
        </w:rPr>
        <w:t>Karla Denise Moore</w:t>
      </w:r>
      <w:r>
        <w:rPr>
          <w:rFonts w:cs="Capitals;Georgia" w:ascii="Capitals;Georgia" w:hAnsi="Capitals;Georgia"/>
        </w:rPr>
        <w:t xml:space="preserve"> </w:t>
        <w:tab/>
        <w:tab/>
        <w:tab/>
        <w:tab/>
      </w:r>
      <w:r>
        <w:rPr>
          <w:rFonts w:cs="Times;Ebrima" w:ascii="Times;Ebrima" w:hAnsi="Times;Ebrima"/>
          <w:sz w:val="20"/>
        </w:rPr>
        <w:t>Ht: 5’  Wt: 125</w:t>
        <w:tab/>
        <w:tab/>
        <w:t>Voice: Mezzo Soprano</w:t>
      </w:r>
    </w:p>
    <w:p>
      <w:pPr>
        <w:pStyle w:val="Normal"/>
        <w:rPr>
          <w:rFonts w:ascii="Capitals;Georgia" w:hAnsi="Capitals;Georgia" w:cs="Capitals;Georgi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704088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85pt" to="547.15pt,0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pitals;Georgia" w:ascii="Capitals;Georgia" w:hAnsi="Capitals;Georgia"/>
          <w:b/>
          <w:sz w:val="24"/>
          <w:szCs w:val="24"/>
          <w:lang w:val="en-US" w:eastAsia="en-US"/>
        </w:rPr>
        <w:t>(917) 494-8647</w:t>
      </w:r>
      <w:r>
        <w:rPr>
          <w:rFonts w:cs="Capitals;Georgia" w:ascii="Capitals;Georgia" w:hAnsi="Capitals;Georgia"/>
          <w:sz w:val="24"/>
          <w:lang w:val="en-US" w:eastAsia="en-US"/>
        </w:rPr>
        <w:t xml:space="preserve"> or </w:t>
      </w:r>
      <w:hyperlink r:id="rId2">
        <w:r>
          <w:rPr>
            <w:rStyle w:val="InternetLink"/>
            <w:rFonts w:cs="Capitals;Georgia" w:ascii="Capitals;Georgia" w:hAnsi="Capitals;Georgia"/>
            <w:b/>
            <w:sz w:val="24"/>
            <w:lang w:val="en-US" w:eastAsia="en-US"/>
          </w:rPr>
          <w:t>karla1908@gmail.com</w:t>
        </w:r>
      </w:hyperlink>
      <w:r>
        <w:rPr>
          <w:rFonts w:cs="Capitals;Georgia" w:ascii="Capitals;Georgia" w:hAnsi="Capitals;Georgia"/>
          <w:sz w:val="24"/>
        </w:rPr>
        <w:tab/>
        <w:t xml:space="preserve"> </w:t>
      </w:r>
      <w:r>
        <w:rPr>
          <w:rFonts w:cs="Capitals;Georgia" w:ascii="Capitals;Georgia" w:hAnsi="Capitals;Georgia"/>
          <w:b/>
          <w:sz w:val="24"/>
        </w:rPr>
        <w:t>FB/text</w:t>
      </w:r>
      <w:r>
        <w:rPr>
          <w:rFonts w:cs="Capitals;Georgia" w:ascii="Capitals;Georgia" w:hAnsi="Capitals;Georgia"/>
          <w:sz w:val="24"/>
        </w:rPr>
        <w:tab/>
      </w:r>
      <w:r>
        <w:rPr>
          <w:rFonts w:cs="Capitals;Georgia" w:ascii="Capitals;Georgia" w:hAnsi="Capitals;Georgia"/>
          <w:sz w:val="28"/>
        </w:rPr>
        <w:t>AEA, SAG-AFTRA</w:t>
      </w:r>
    </w:p>
    <w:p>
      <w:pPr>
        <w:pStyle w:val="Normal"/>
        <w:rPr>
          <w:rFonts w:ascii="Capitals;Georgia" w:hAnsi="Capitals;Georgia" w:cs="Capitals;Georgia"/>
          <w:sz w:val="24"/>
        </w:rPr>
      </w:pPr>
      <w:r>
        <w:rPr>
          <w:rFonts w:cs="Capitals;Georgia" w:ascii="Capitals;Georgia" w:hAnsi="Capitals;Georgia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THEATER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MAMA AFRICA/MARY THERESA Dr. Nyeramahoro, Mayor Mary</w:t>
        <w:tab/>
        <w:t>WOC Human Rights Fest/Abington Th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QUEENS OF HEART</w:t>
        <w:tab/>
        <w:t>Sarah Lewis</w:t>
        <w:tab/>
        <w:t>Blue Whale Space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WINTER FOLLIES ’06</w:t>
        <w:tab/>
        <w:t>Solo Poet</w:t>
        <w:tab/>
        <w:t>Spoke the Hub Gallery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 xml:space="preserve">LADY-N-PREZ </w:t>
        <w:tab/>
        <w:t>Leora Henderson, Choir</w:t>
        <w:tab/>
        <w:t>CBAT/Brooklyn Academy of Music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>
          <w:sz w:val="24"/>
        </w:rPr>
        <w:t>MY GIRLISH DAYS</w:t>
        <w:tab/>
        <w:t xml:space="preserve">Gertie </w:t>
        <w:tab/>
        <w:t>New Federal Theatre/Henry St. Sett.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PASSIN’</w:t>
        <w:tab/>
        <w:t xml:space="preserve">Lorraine </w:t>
        <w:tab/>
        <w:t>American Theatre of Actors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EXTREMITIES</w:t>
        <w:tab/>
        <w:t>Terry</w:t>
        <w:tab/>
        <w:t>Edinburgh Int’l Festival FRINGE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SUMMER’S END at BACCARAT</w:t>
        <w:tab/>
        <w:t>The Nurse</w:t>
        <w:tab/>
        <w:t>UBU Repertory Theatre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A RAISIN IN THE SUN</w:t>
        <w:tab/>
        <w:t>Beneatha</w:t>
        <w:tab/>
        <w:t>Vassar Institute Theatre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3420" w:leader="none"/>
          <w:tab w:val="left" w:pos="7020" w:leader="none"/>
        </w:tabs>
        <w:rPr>
          <w:b/>
          <w:b/>
        </w:rPr>
      </w:pPr>
      <w:r>
        <w:rPr>
          <w:b/>
        </w:rPr>
        <w:t xml:space="preserve">THEATER FOR YOUNG AUDIENCES 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THE WOES OF WASTE</w:t>
        <w:tab/>
        <w:t xml:space="preserve">Queen Excessius, Rudi </w:t>
        <w:tab/>
        <w:t>Sleeping Dragon Puppet Workshop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CIRCLEHOUSE</w:t>
        <w:tab/>
        <w:t>Capri</w:t>
        <w:tab/>
        <w:t>Creative Arts Team (CRTD)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HOME COURT</w:t>
        <w:tab/>
        <w:t>Mrs. Washington</w:t>
        <w:tab/>
        <w:t>Creative Arts Team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3600" w:leader="none"/>
          <w:tab w:val="left" w:pos="7020" w:leader="none"/>
        </w:tabs>
        <w:rPr>
          <w:b/>
          <w:b/>
          <w:u w:val="none"/>
        </w:rPr>
      </w:pPr>
      <w:r>
        <w:rPr>
          <w:b/>
        </w:rPr>
        <w:t xml:space="preserve">FILM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>
          <w:sz w:val="24"/>
        </w:rPr>
        <w:t>ROSEN</w:t>
        <w:tab/>
        <w:t>The Nurse</w:t>
        <w:tab/>
        <w:t>Felix Thompson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PREACHING TO THE CHOIR</w:t>
        <w:tab/>
        <w:t xml:space="preserve">60’s Gospel Choir </w:t>
        <w:tab/>
        <w:t>Charles Randolph-Wright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MAID IN MANHATTAN </w:t>
        <w:tab/>
        <w:t>Cleaning Woman</w:t>
        <w:tab/>
        <w:t>Wayne Wang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FRESH</w:t>
        <w:tab/>
        <w:t>Fresh’s Stand In</w:t>
        <w:tab/>
        <w:t>Boaz Yakin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MALCOLM X</w:t>
        <w:tab/>
        <w:t>Bernice</w:t>
        <w:tab/>
        <w:t>Spike Lee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COMMERCIALS &amp;</w:t>
      </w:r>
      <w:r>
        <w:rPr>
          <w:sz w:val="24"/>
        </w:rPr>
        <w:t xml:space="preserve"> </w:t>
      </w:r>
      <w:r>
        <w:rPr>
          <w:b/>
          <w:sz w:val="24"/>
          <w:szCs w:val="24"/>
          <w:u w:val="thick"/>
        </w:rPr>
        <w:t>INDUSTRIALS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Conflicts upon request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>
          <w:b/>
          <w:u w:val="single"/>
        </w:rPr>
        <w:t>LIVE STAND UP COMEDY</w:t>
      </w:r>
      <w:r>
        <w:rPr/>
        <w:t xml:space="preserve"> </w:t>
        <w:tab/>
        <w:t>Solo Comic,</w:t>
        <w:tab/>
        <w:t xml:space="preserve">Stand-Up New York, VoxPop </w:t>
      </w:r>
      <w:r>
        <w:rPr>
          <w:b/>
        </w:rPr>
        <w:t>COMEDY IMPROV</w:t>
      </w:r>
      <w:r>
        <w:rPr/>
        <w:tab/>
        <w:t>Libertarian DreamTeam</w:t>
        <w:tab/>
        <w:t>VoxPop Open Mic, The PIT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3600" w:leader="none"/>
          <w:tab w:val="left" w:pos="7020" w:leader="none"/>
        </w:tabs>
        <w:rPr>
          <w:b/>
          <w:b/>
        </w:rPr>
      </w:pPr>
      <w:r>
        <w:rPr>
          <w:b/>
        </w:rPr>
        <w:t>TELEVISION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>
          <w:sz w:val="24"/>
        </w:rPr>
        <w:t>ONE LIFE TO LIVE</w:t>
        <w:tab/>
        <w:t>Police Clerk</w:t>
        <w:tab/>
        <w:t>ABC-TV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>
          <w:sz w:val="24"/>
        </w:rPr>
        <w:t>ONE LIFE TO LIVE</w:t>
        <w:tab/>
        <w:t xml:space="preserve">Vicki’s Nurse, Addie’s Nurse </w:t>
        <w:tab/>
        <w:t>ABC-TV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>
          <w:sz w:val="24"/>
        </w:rPr>
        <w:t>LOVING</w:t>
        <w:tab/>
        <w:t xml:space="preserve">Nurse Freda Briant </w:t>
        <w:tab/>
        <w:t>ABC-TV</w:t>
        <w:tab/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LAW &amp; ORDER</w:t>
        <w:tab/>
        <w:t>Stand-In, Court Stenographer</w:t>
        <w:tab/>
        <w:t>Universal TV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SATURDAY NIGHT LIVE</w:t>
        <w:tab/>
        <w:t>Various</w:t>
        <w:tab/>
        <w:t>NBC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>DAYTIME EMMY AWARDS</w:t>
        <w:tab/>
        <w:t>Oprah Winfrey’s Stand In</w:t>
        <w:tab/>
        <w:t>National Emmy Society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3600" w:leader="none"/>
          <w:tab w:val="left" w:pos="7020" w:leader="none"/>
        </w:tabs>
        <w:rPr>
          <w:b/>
          <w:b/>
        </w:rPr>
      </w:pPr>
      <w:r>
        <w:rPr>
          <w:b/>
        </w:rPr>
        <w:t>EDUCATION &amp; TRAINING</w:t>
      </w:r>
    </w:p>
    <w:p>
      <w:pPr>
        <w:pStyle w:val="Heading2"/>
        <w:tabs>
          <w:tab w:val="clear" w:pos="720"/>
          <w:tab w:val="left" w:pos="3600" w:leader="none"/>
          <w:tab w:val="left" w:pos="7020" w:leader="none"/>
        </w:tabs>
        <w:rPr/>
      </w:pPr>
      <w:r>
        <w:rPr/>
        <w:t>BA Degree – Temple University - Sch. of Communications &amp; Theater,</w:t>
        <w:tab/>
        <w:t>Phila, PA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ACTING: Pierre Epstein &amp; Mary Hamill (Scene Study – Classics), Gilbert Lewis, Peter Miner, Carol Rosenfeld (On Camera &amp; Classical Scene Study), </w:t>
        <w:br/>
        <w:t>Tom Ridgeley, (Improv) Joan See (On Camera Commercial), Mary Ann Conk (Commercial Improv), Patrick Tucker (Shakespeare), Dan Duckworth (Voiceover), Robin Miles (Audiobooks), Pat Fraley (Audiobooks)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VOICE: Martha Hitch, Lynn Metrik, Mary Van Dyke,  AJ Speech Services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>
          <w:b/>
          <w:sz w:val="24"/>
          <w:u w:val="single"/>
        </w:rPr>
        <w:t>SPECIAL SKILLS</w:t>
      </w:r>
      <w:r>
        <w:rPr>
          <w:sz w:val="24"/>
        </w:rPr>
        <w:t>:</w:t>
        <w:br/>
        <w:t xml:space="preserve">Expert Typist,  Needlecrafts, Fabric Dollmaker, Licensed Driver (Stick &amp; Automatic), Works well with Kids &amp; Dogs, Jamaican S Accents, Comedy Improv, Valid US Passport </w:t>
      </w:r>
    </w:p>
    <w:sectPr>
      <w:type w:val="nextPage"/>
      <w:pgSz w:w="12240" w:h="158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pitals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Century Schlbk;DokChampa" w:hAnsi="New Century Schlbk;DokChampa" w:cs="New Century Schlbk;DokChamp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19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39:00Z</dcterms:created>
  <dc:creator>Compaq</dc:creator>
  <dc:description/>
  <cp:keywords/>
  <dc:language>en-US</dc:language>
  <cp:lastModifiedBy>karla moore</cp:lastModifiedBy>
  <cp:lastPrinted>2009-01-13T11:39:00Z</cp:lastPrinted>
  <dcterms:modified xsi:type="dcterms:W3CDTF">2024-01-22T21:39:00Z</dcterms:modified>
  <cp:revision>2</cp:revision>
  <dc:subject/>
  <dc:title>K</dc:title>
</cp:coreProperties>
</file>